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1371600</wp:posOffset>
                </wp:positionV>
                <wp:extent cx="228600" cy="800100"/>
                <wp:effectExtent l="27940" t="8255" r="355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08pt" to="692.95pt,170.9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0</wp:posOffset>
                </wp:positionH>
                <wp:positionV relativeFrom="paragraph">
                  <wp:posOffset>4457700</wp:posOffset>
                </wp:positionV>
                <wp:extent cx="1257300" cy="228600"/>
                <wp:effectExtent l="3175" t="14605" r="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51pt" to="683.95pt,368.9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400300</wp:posOffset>
                </wp:positionV>
                <wp:extent cx="914400" cy="342900"/>
                <wp:effectExtent l="635" t="13970" r="508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9pt" to="35.95pt,215.9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506075" cy="53320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227" r="1010" b="11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6075" cy="533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2255</wp:posOffset>
                </wp:positionH>
                <wp:positionV relativeFrom="paragraph">
                  <wp:posOffset>1138555</wp:posOffset>
                </wp:positionV>
                <wp:extent cx="13804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Y LE G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89.6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ZY LE G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3555</wp:posOffset>
                </wp:positionH>
                <wp:positionV relativeFrom="paragraph">
                  <wp:posOffset>4110355</wp:posOffset>
                </wp:positionV>
                <wp:extent cx="11518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 DECI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23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s DEC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2052955</wp:posOffset>
                </wp:positionV>
                <wp:extent cx="229489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 ST PIERRE LE  MOUT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61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s ST PIERRE LE  MOUT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6282055</wp:posOffset>
                </wp:positionV>
                <wp:extent cx="8352790" cy="923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te de Mr ET Mme GRUN Jean-François, Les loges Fraillons  à AZY LE VIF 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rdonnées GPS : N 46°47'13’’  - E 03°15'36’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Tél : 03 86 90 83 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 : 06 87 97 06 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7.7pt;height:72.7pt;mso-wrap-distance-left:9.05pt;mso-wrap-distance-right:9.05pt;mso-wrap-distance-top:0pt;mso-wrap-distance-bottom:0pt;margin-top:49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ite de Mr ET Mme GRUN Jean-François, Les loges Fraillons  à AZY LE VIF 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ordonnées GPS : N 46°47'13’’  - E 03°15'36’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r Tél : 03 86 90 83 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rt : 06 87 97 06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8:32:00Z</dcterms:created>
  <dc:creator>bernard</dc:creator>
  <dc:description/>
  <cp:keywords/>
  <dc:language>en-US</dc:language>
  <cp:lastModifiedBy>bernard</cp:lastModifiedBy>
  <dcterms:modified xsi:type="dcterms:W3CDTF">2011-12-24T08:32:00Z</dcterms:modified>
  <cp:revision>2</cp:revision>
  <dc:subject/>
  <dc:title> </dc:title>
</cp:coreProperties>
</file>